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/>
      </w:pPr>
      <w:r>
        <w:rPr/>
        <w:t>材料出库统计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单位：元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470"/>
        <w:gridCol w:w="1050"/>
        <w:gridCol w:w="1222"/>
        <w:gridCol w:w="2033"/>
      </w:tblGrid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资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库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统计人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1:03:00Z</dcterms:created>
  <dc:creator>BBC-A</dc:creator>
  <dc:description/>
  <dc:language>en-US</dc:language>
  <cp:lastModifiedBy>BBC-A</cp:lastModifiedBy>
  <cp:lastPrinted>2000-09-27T10:44:00Z</cp:lastPrinted>
  <dcterms:modified xsi:type="dcterms:W3CDTF">2000-09-28T08:05:00Z</dcterms:modified>
  <cp:revision>4</cp:revision>
  <dc:subject/>
  <dc:title>材料出库统计表</dc:title>
</cp:coreProperties>
</file>